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pt;height:57.75pt" filled="f" o:ole="">
            <v:imagedata r:id="rId3" o:title=""/>
          </v:shape>
          <o:OLEObject Type="Embed" ProgID="" ShapeID="ole_rId2" DrawAspect="Content" ObjectID="_2094763268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03.2019                                                                                                        № 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мерах по обеспечению пожарной безопасности в весенне-лет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оопасный период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6,10,19,21,26 Федерального закона «О пожарной безопасности» в целях обеспечения пожарной безопасности в весенне-летний период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Утвердить план мероприятий по защите объектов и населения в весенне-летний пожароопасный период 2019 года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Провести сходы граждан по вопросам соблюдения пожарной безопасности в весенне-летний пожароопасный период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в день, следующий за днем его официального опубликования в периодическом печатном издании «Информационный вестни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ab/>
        <w:tab/>
        <w:tab/>
        <w:tab/>
        <w:tab/>
        <w:tab/>
        <w:t xml:space="preserve">             В.В. Судник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</w:t>
        <w:tab/>
        <w:tab/>
        <w:tab/>
        <w:tab/>
        <w:t xml:space="preserve">      Приложение   </w:t>
      </w:r>
    </w:p>
    <w:p>
      <w:pPr>
        <w:pStyle w:val="Normal"/>
        <w:ind w:left="4956" w:hanging="0"/>
        <w:rPr/>
      </w:pPr>
      <w:r>
        <w:rPr/>
        <w:t xml:space="preserve"> </w:t>
      </w:r>
      <w:r>
        <w:rPr/>
        <w:t>к постановлению от 28.03.2019 г. № 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ОБЕСПЕЧЕНИЮ ПОЖАРНОЙ БЕЗОПАСНОСТИ МИХАЙЛОВСКОГО СЕЛЬСОВЕТА В ВЕСЕННЕ-ЛЕТНИЙ ПОЖАРООПАСНЫЙ ПЕРИОД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53"/>
        <w:gridCol w:w="2409"/>
        <w:gridCol w:w="209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Наименование                     мероприятий                                                       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и провести сходы граждан по вопросам соблюдения пожарной безопасности в весенне-летний период 2019 го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ров Д.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 30.04.2019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хода ремонта эл. сетей, печей в жилом секторе, готовность пожарных водозаборов в населенных пункта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инструкто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учет жилья неблагополучных, многодетных семей, инвалидов, пожилых граждан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инструкто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1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ть население о правилах пожарной безопасности (памятки о соблюдении пожарной безопасност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ров Д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инструкто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овить и восстановить указатели улиц, номеров домов, пожарных водозаборов, обеспечить их подсветку в темное время суто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ров Д.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5.2019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отивопожарные разрывы между жилыми домами, местами хранения сена, принять меры по сносу бесхозных домов и стро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ров Д.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5.201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вспашку минерализованных полос в местах приближения лесных массивов к населенным пункта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ров Д.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юкольское участков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честв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05.05.201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ть схемы оповещения и планы эвакуации жителей при приближении лесных пожаров к населенным пункта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допускать отжиг стерни и соломы без опашки на полях, сжигание мусора на территориях, в населенных пункта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аступлении пожароопасного периода ограничить доступ населения и въезд транспортных средств в лесные массив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инструкто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ступлению пери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ить техническое состояние имеющейся приспособленной для тушения пожаров техни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ров Д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е пери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ировать работу общественных инструктор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ров Д.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4.201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аступлении сухой, жаркой и ветреной погоды организовать патрулирование населенных пунктов силами ДПФ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инструкто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ть в жилом секторе запасы воды на случай пожаров, средства оповещения населения, в т.ч. и звуковые, вести подготовку населения по предупреждению и тушению пожаров до приезда пожарны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инструкто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посты противопожарного наблюдения в населенных пунктах  в пожароопасный период, организовать дежурство членов ДПФ в населенных пунктах и объекта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инструкто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1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3:53:00Z</dcterms:created>
  <dc:creator>***</dc:creator>
  <dc:description/>
  <cp:keywords/>
  <dc:language>en-US</dc:language>
  <cp:lastModifiedBy>Windows User</cp:lastModifiedBy>
  <cp:lastPrinted>2017-03-01T05:11:00Z</cp:lastPrinted>
  <dcterms:modified xsi:type="dcterms:W3CDTF">2019-03-28T07:06:00Z</dcterms:modified>
  <cp:revision>44</cp:revision>
  <dc:subject/>
  <dc:title>АДМИНИСТРАЦИЯ МИХАЙЛОВСКОГО СЕЛЬСОВЕТА  ДЗЕРЖИНСКОГО РАЙОНА КРАСНОЯРСКОГО КРАЯ</dc:title>
</cp:coreProperties>
</file>